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ПРОС – ОТ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прос: Кто имеет право на обеспечение ежемесячным пособием по уходу за ребенком? (Киселева Е.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Обеспечение работников ежемесячным пособием по уходу за ребенком регулируется норм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12.2006 N 255-ФЗ "Об обязательном социальном страховании на случай временной нетрудоспособности и в связи с материнством" (далее - Закон № 255-Ф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. 1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№ 255-ФЗ право на ежемесячное пособие по уходу за ребенком имеет матери, отцы, другие родственники или опекуны, фактически осуществляющие уход за ребенком и находящиеся в отпуске по уходу за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. 4 ст. 11.1 Закона № 255-ФЗ если уход за ребенком осуществляется одновременно несколькими лицами, право на получение ежемесячного пособия предоставляется одному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ч.2 ст. 11.2 Закона №255-ФЗ в случае если в семье есть несколько детей, требующих одновременного ухода за ними, осуществлять такой уход и находиться в соответствующем отпуске может одно лицо. В этом случае размер пособия суммир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м ФСС России от 20.05.2010 N 02-02-01/08-2324 предусмотрено, что  действующим законодательством не запрещено, чтобы уход за такими детьми осуществляли разные лица. В этом случае каждое лицо, оформившее отпуск по уходу за ребенком, имеет право на получение ежемесячного пособ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. 1 ст.11.1 Закона №255-ФЗ ежемесячное пособие по уходу за ребенком выплачивается со дня предоставления отпуска по уходу за ребенком до достижения ребенком возраста 1,5 л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ab/>
        <w:tab/>
        <w:tab/>
        <w:tab/>
        <w:tab/>
        <w:tab/>
        <w:tab/>
        <w:tab/>
        <w:t>О.С.Гаусман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4.0" TargetMode="External"/><Relationship Id="rId3" Type="http://schemas.openxmlformats.org/officeDocument/2006/relationships/hyperlink" Target="garantf1://12051284.11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1:00Z</dcterms:created>
  <dc:creator>USER</dc:creator>
  <dc:description/>
  <cp:keywords/>
  <dc:language>en-US</dc:language>
  <cp:lastModifiedBy>USER</cp:lastModifiedBy>
  <dcterms:modified xsi:type="dcterms:W3CDTF">2014-08-27T05:44:00Z</dcterms:modified>
  <cp:revision>3</cp:revision>
  <dc:subject/>
  <dc:title/>
</cp:coreProperties>
</file>