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bCs/>
          <w:color w:val="0000FF"/>
          <w:sz w:val="28"/>
          <w:szCs w:val="28"/>
        </w:rPr>
        <w:t> </w:t>
      </w:r>
    </w:p>
    <w:p>
      <w:pPr>
        <w:pStyle w:val="Normal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"МЫ ЗА ЗДОРОВОЕ ПИТАНИЕ" </w:t>
      </w:r>
      <w:r>
        <w:rPr>
          <w:color w:val="1F497D"/>
          <w:sz w:val="20"/>
          <w:szCs w:val="20"/>
        </w:rPr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t xml:space="preserve">Детское питание — вопрос актуальный для нашего времени. Дети становятся заложниками яркой рекламы ресторанов фаст-фуда и в выборе между полезной и вкусной, но вредной пищей, отдают предпочтение последнему. Вместе с тем растет осознание того, что необходимо возрождать культуру правильного питания, внедрять здоровое питание во всех образовательных учреждениях, в том числе и в дошкольных. </w:t>
        <w:br/>
        <w:t>Работа, которая  направлена на пропаганду знаний о здоровом питании и с успехом проходит в МБДОУ "Детский сад № 49" г.Чебоксары.</w:t>
        <w:br/>
        <w:t>Педагоги проводят с детьми беседы на тему здорового питания, игры и викторины, обогащающие знания детей о пользе витаминов, режиме питания, о здоровье организма человека и многое другое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drawing>
          <wp:inline distT="0" distB="0" distL="0" distR="0">
            <wp:extent cx="339217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drawing>
          <wp:inline distT="0" distB="0" distL="0" distR="0">
            <wp:extent cx="3246755" cy="243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5:00Z</dcterms:created>
  <dc:creator>Ирина</dc:creator>
  <dc:description/>
  <cp:keywords/>
  <dc:language>en-US</dc:language>
  <cp:lastModifiedBy>Ирина</cp:lastModifiedBy>
  <dcterms:modified xsi:type="dcterms:W3CDTF">2014-11-18T07:45:00Z</dcterms:modified>
  <cp:revision>2</cp:revision>
  <dc:subject/>
  <dc:title/>
</cp:coreProperties>
</file>