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Изучение правил поведения на улицах и дорогах—предмет не менее важный, чем чтение, математика, природоведение. Дорожная грамота поможет  нашим воспитанникам жить не только в мире людей, но и в мире машин. Выполнение несложных требований «Правил дорожного движения» позволят ребятам всегда быть в полной безопасности и не принесет огорчений  им самим и их близким. Сегодня с правилами дорожного движения ещё раз познакомила  ребят педагог Тарасова Елена Николаевна. Они достаточно хорошо знакомы детям, вот некоторые из них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Пешеходы должны ходить только по тротуару, так как проез</w:t>
        <w:softHyphen/>
        <w:t>жая часть дороги предназначена для движения  тран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При   отсутствии  тротуара  пешеходы  во избежание    наезда на них должны ходить по краю проезжей части, на дорогах — по левой обочине или  левому краю дороги  навстречу  движению  транспорта, чтобы видеть его и вовремя отойти в  стор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ежде чем начать переход дороги, пешеход должен убедить</w:t>
        <w:softHyphen/>
        <w:t>ся в безопасности,  сначала посмотреть налево и пропустить при</w:t>
        <w:softHyphen/>
        <w:t>ближающийся  транспорт.   Переходя   улицу,  надо обязательно смот</w:t>
        <w:softHyphen/>
        <w:t xml:space="preserve">реть и за   движущимся   транспортом   справа,   пропуст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 и за</w:t>
        <w:softHyphen/>
        <w:t>кончить перех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 Ожидать   транспорт  необходимо    на посадочных    площад</w:t>
        <w:softHyphen/>
        <w:t>ках,  а  где их  нет—на тротуаре или обоч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 Дорогу  следует  переходить  шагом, а    не перебегать     ее, так как при внезапном появлении пешехода водитель не сможет остано</w:t>
        <w:softHyphen/>
        <w:t>вить транспорт  и избежать наезда  на н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 При  выходе из  стоящего  на остановке    автобуса,     автомобиля нужно обходить   их сзади,   чтобы видеть     объезжающий     их слева транспорт.   Если же   близко от   стоящего   транспорта   есть пешеход</w:t>
        <w:softHyphen/>
        <w:t>ный переход,   надо переходить  дорогу  только 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вершив прогулку по  проспекту Ленина от остановки ул. Николаева до памятника  Ю.Г. Гагарина ребята  зарисовали свои впечатления на бумаге, а вечером, идя домой вместе с родителями, обязательно напомнят взрослым правила улич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25310" cy="519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1080" cy="457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3405" cy="584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25310" cy="519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25310" cy="519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25310" cy="519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25310" cy="519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3296" w:h="19517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0:00Z</dcterms:created>
  <dc:creator>Ирина</dc:creator>
  <dc:description/>
  <cp:keywords/>
  <dc:language>en-US</dc:language>
  <cp:lastModifiedBy>Ирина</cp:lastModifiedBy>
  <dcterms:modified xsi:type="dcterms:W3CDTF">2014-07-25T10:32:00Z</dcterms:modified>
  <cp:revision>4</cp:revision>
  <dc:subject/>
  <dc:title/>
</cp:coreProperties>
</file>