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ОКУМЕНТЫ ДОУ</w:t>
      </w:r>
    </w:p>
    <w:p>
      <w:pPr>
        <w:pStyle w:val="Style15"/>
        <w:rPr/>
      </w:pPr>
      <w:r>
        <w:rPr>
          <w:sz w:val="32"/>
          <w:szCs w:val="32"/>
        </w:rPr>
        <w:t>1. Приказ по образовательному учреждению «Об организации работы по профилактике ДДТТ».</w:t>
        <w:br/>
        <w:t>2. Приказы по образовательному учреждению «Об участии ДОУ в районных и городских конкурсах, акциях, мероприятиях».</w:t>
        <w:br/>
        <w:t>3. Положения разных уровней о конкурсах по безопасности дорожного движения.</w:t>
        <w:br/>
        <w:t>4. Совместной план работы ДОУ и ГИБДД по предупреждению детского дорожно-транспортного травматизма и изучению ПДД.</w:t>
        <w:br/>
        <w:t>5. План работы с родителями по пропаганде ПДД и профилактике ДТП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3296" w:h="19517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21:00Z</dcterms:created>
  <dc:creator>Ирина</dc:creator>
  <dc:description/>
  <dc:language>en-US</dc:language>
  <cp:lastModifiedBy>Ирина</cp:lastModifiedBy>
  <dcterms:modified xsi:type="dcterms:W3CDTF">2014-06-04T16:21:00Z</dcterms:modified>
  <cp:revision>1</cp:revision>
  <dc:subject/>
  <dc:title/>
</cp:coreProperties>
</file>