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Безопасность жизни – превыше всег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Центр противопожарной пропаганды и общественных связей в Чебоксарах посетили ребята  старшей группы «Нарспи» вместе со своими педагогами и родителями. Посещение пожарно-технической выставки для них стало не только интересным времяпрепровождением, но и познавательным уроком. </w:t>
        <w:br/>
        <w:t>Сотрудники музея рассказали дошкольникам о создании и основных этапах становления противопожарной службы в Чувашии, показали современное противопожарное оборудование и одежду спасателей. Особый интерес гостей вызвал пожарный автомобиль, сошедший с конвейера в 1955 году. Рассказ о Эльбарусовской трагедии не оставил детей равнодушными, а зал, посвященный героям-пожарным, которые, рискуя своей жизнью, до последней минуты боролись с огненной стихией, поразил обилием информации, фотографий и документов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77920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592830" cy="269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33825" cy="295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49395" cy="303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9:00Z</dcterms:created>
  <dc:creator>1</dc:creator>
  <dc:description/>
  <dc:language>en-US</dc:language>
  <cp:lastModifiedBy>Ирина</cp:lastModifiedBy>
  <dcterms:modified xsi:type="dcterms:W3CDTF">2014-11-18T09:00:00Z</dcterms:modified>
  <cp:revision>3</cp:revision>
  <dc:subject/>
  <dc:title/>
</cp:coreProperties>
</file>